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1"/>
          <w:szCs w:val="21"/>
        </w:rPr>
        <w:t>第４号様式の２</w:t>
      </w:r>
      <w:r>
        <w:rPr>
          <w:sz w:val="21"/>
          <w:szCs w:val="21"/>
        </w:rPr>
        <w:t>（第７関係）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6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tbl>
      <w:tblPr>
        <w:tblW w:w="4819" w:type="dxa"/>
        <w:jc w:val="left"/>
        <w:tblInd w:w="97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7"/>
        <w:gridCol w:w="3362"/>
      </w:tblGrid>
      <w:tr>
        <w:trPr>
          <w:trHeight w:val="8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商号又は名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8"/>
        <w:gridCol w:w="3363"/>
        <w:gridCol w:w="4483"/>
        <w:gridCol w:w="2353"/>
      </w:tblGrid>
      <w:tr>
        <w:trPr>
          <w:trHeight w:val="536" w:hRule="atLeast"/>
        </w:trPr>
        <w:tc>
          <w:tcPr>
            <w:tcW w:w="14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営　　　　　　　　　　業　　　　　　　　　　所</w:t>
            </w:r>
          </w:p>
        </w:tc>
      </w:tr>
      <w:tr>
        <w:trPr>
          <w:trHeight w:val="53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　　　　　　　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代　　表　　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　　　　　在　　　　　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電</w:t>
            </w:r>
            <w:r>
              <w:rPr/>
              <w:t xml:space="preserve"> </w:t>
            </w:r>
            <w:r>
              <w:rPr/>
              <w:t>話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51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/>
              <w:t>（主たる営業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/>
              <w:t>（その他の営業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</w:t>
            </w:r>
            <w:r>
              <w:rPr/>
              <w:t>計　　　箇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z w:val="21"/>
          <w:szCs w:val="21"/>
        </w:rPr>
        <w:t>　①　「営業所一覧表」は，新地町との契約にあたって，見積・入札・契約締結・代金の請求受領の権限すべてを委任しない場合は，提出不要である。</w:t>
      </w:r>
    </w:p>
    <w:p>
      <w:pPr>
        <w:pStyle w:val="Normal"/>
        <w:spacing w:lineRule="exact" w:line="268"/>
        <w:ind w:left="706" w:hanging="70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②　「営業所一覧表」に記入のあった営業所のうち，見積・入札・契約締結・代金の請求受領の権限を営業所に年間委任している場合は，委任期間を　　明記した委任状を添付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26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15:00Z</dcterms:created>
  <dc:creator>oohori</dc:creator>
  <dc:description/>
  <dc:language>en-US</dc:language>
  <cp:lastModifiedBy> </cp:lastModifiedBy>
  <cp:lastPrinted>2005-12-21T15:12:00Z</cp:lastPrinted>
  <dcterms:modified xsi:type="dcterms:W3CDTF">2005-12-21T06:15:00Z</dcterms:modified>
  <cp:revision>2</cp:revision>
  <dc:subject/>
  <dc:title>第４号様式の２（第７関係）</dc:title>
</cp:coreProperties>
</file>